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9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2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9/09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9/2016 tarih ve 54882412-301.05.03-E.3590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rsin Büyükşehir Belediyesi Ulaşım Dairesi Başkanlığı’nın 11/08/2016 tarih ve E.26313 sayılı yazısı doğrultusunda hazırlanan; tapunun Mersin İli, Yenişehir İlçesi, 1406 sokağa ilişkin 1/1000 ölçekl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9-07T06:29:00Z</dcterms:modified>
  <cp:revision>84</cp:revision>
  <dc:subject/>
  <dc:title/>
</cp:coreProperties>
</file>